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"/>
        <w:ind w:left="3600" w:firstLine="72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Coburg Planning Commission </w:t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egular Se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17, 2018 at 7:00 p.m.</w:t>
      </w:r>
    </w:p>
    <w:p>
      <w:pPr>
        <w:pStyle w:val="Normal"/>
        <w:tabs>
          <w:tab w:val="clear" w:pos="720"/>
          <w:tab w:val="center" w:pos="4968" w:leader="none"/>
          <w:tab w:val="left" w:pos="9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City Hall, 91136 N Willamette St.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7020"/>
        <w:gridCol w:w="1890"/>
      </w:tblGrid>
      <w:tr>
        <w:trPr>
          <w:trHeight w:val="540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MEETING TO ORD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r Derby</w:t>
            </w:r>
          </w:p>
        </w:tc>
      </w:tr>
      <w:tr>
        <w:trPr>
          <w:trHeight w:val="540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CAL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f Kernen</w:t>
            </w:r>
          </w:p>
        </w:tc>
      </w:tr>
      <w:tr>
        <w:trPr>
          <w:trHeight w:val="357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RE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r Derby</w:t>
            </w:r>
          </w:p>
        </w:tc>
      </w:tr>
      <w:tr>
        <w:trPr>
          <w:trHeight w:val="357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AL OF MINUTES –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arch 21, 20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r Derby</w:t>
            </w:r>
          </w:p>
        </w:tc>
      </w:tr>
      <w:tr>
        <w:trPr>
          <w:trHeight w:val="600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TESTIM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minute limit each unless extended time approved prior to meeting by Chai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:25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:35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48"/>
                <w:tab w:val="left" w:pos="1496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BUSINESS | RE-APPOINTMENTS &amp; ELECTION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48"/>
                <w:tab w:val="clear" w:pos="1496"/>
                <w:tab w:val="left" w:pos="7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appointments &amp; Election of Officers | recommendation to Council</w:t>
            </w:r>
          </w:p>
          <w:p>
            <w:pPr>
              <w:pStyle w:val="TextBodyIndent"/>
              <w:tabs>
                <w:tab w:val="clear" w:pos="748"/>
                <w:tab w:val="left" w:pos="1496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48"/>
                <w:tab w:val="left" w:pos="1496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SSION BUSINESS | PUBLIC HEARING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48"/>
                <w:tab w:val="clear" w:pos="1496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-03-18 Corey Site Design Review- Mixed Use |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sider approv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48"/>
                <w:tab w:val="left" w:pos="1496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48"/>
                <w:tab w:val="left" w:pos="1496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UPDATES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48"/>
                <w:tab w:val="clear" w:pos="1496"/>
                <w:tab w:val="left" w:pos="77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Code Adoption Update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48"/>
                <w:tab w:val="clear" w:pos="1496"/>
                <w:tab w:val="left" w:pos="77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Administration Report |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rmation only</w:t>
            </w:r>
          </w:p>
          <w:p>
            <w:pPr>
              <w:pStyle w:val="TextBodyIndent"/>
              <w:tabs>
                <w:tab w:val="clear" w:pos="748"/>
                <w:tab w:val="clear" w:pos="1496"/>
                <w:tab w:val="left" w:pos="774" w:leader="none"/>
              </w:tabs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f Kern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er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:00p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48"/>
                <w:tab w:val="clear" w:pos="1496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URNMENT</w:t>
            </w:r>
          </w:p>
          <w:p>
            <w:pPr>
              <w:pStyle w:val="TextBodyIndent"/>
              <w:tabs>
                <w:tab w:val="clear" w:pos="748"/>
                <w:tab w:val="clear" w:pos="1496"/>
                <w:tab w:val="left" w:pos="7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rby</w:t>
            </w:r>
          </w:p>
        </w:tc>
      </w:tr>
      <w:tr>
        <w:trPr>
          <w:trHeight w:val="735" w:hRule="atLeast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48"/>
                <w:tab w:val="clear" w:pos="1496"/>
                <w:tab w:val="left" w:pos="774" w:leader="none"/>
              </w:tabs>
              <w:ind w:left="72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next regular meeting of the Coburg Planning Commission is scheduled for June 20 at 7:00pm at Coburg City Hall. If you need a disability accommodation to participate in this event, please notify the City of Coburg at least five days in advance.  Call Coburg City Hall at 541-682-7852 or email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my.egbert@ci.coburg.or.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to request reasonable accommodation or for more informatio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48"/>
                <w:tab w:val="left" w:pos="1496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48"/>
                <w:tab w:val="left" w:pos="14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968" w:leader="none"/>
          <w:tab w:val="left" w:pos="9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Coburg, OR 97408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COBURG PLANNING COMMISSION MEMBERS</w:t>
      </w:r>
    </w:p>
    <w:p>
      <w:pPr>
        <w:sectPr>
          <w:footerReference w:type="default" r:id="rId3"/>
          <w:type w:val="nextPage"/>
          <w:pgSz w:w="12240" w:h="15840"/>
          <w:pgMar w:left="900" w:right="99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Der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Bel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ith Behne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Woo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a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Marshal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rie Zell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OUNCIL LIAISON: N/A </w:t>
      </w:r>
    </w:p>
    <w:sectPr>
      <w:type w:val="continuous"/>
      <w:pgSz w:w="12240" w:h="15840"/>
      <w:pgMar w:left="900" w:right="99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48" w:leader="none"/>
        <w:tab w:val="left" w:pos="1496" w:leader="none"/>
      </w:tabs>
      <w:ind w:left="750" w:hanging="7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y.egbert@ci.coburg.or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36:00Z</dcterms:created>
  <dc:creator>Anita Yap</dc:creator>
  <dc:description/>
  <cp:keywords/>
  <dc:language>en-US</dc:language>
  <cp:lastModifiedBy>Jeff Kernan</cp:lastModifiedBy>
  <cp:lastPrinted>2018-05-14T10:09:00Z</cp:lastPrinted>
  <dcterms:modified xsi:type="dcterms:W3CDTF">2018-10-10T17:37:00Z</dcterms:modified>
  <cp:revision>4</cp:revision>
  <dc:subject/>
  <dc:title>AGENDA</dc:title>
</cp:coreProperties>
</file>